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Çevre Mühendisliği Bölümü Mazeret Sınav </w:t>
      </w:r>
      <w:r>
        <w:rPr/>
        <w:t>Programı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255"/>
        <w:gridCol w:w="2228"/>
        <w:gridCol w:w="2722"/>
      </w:tblGrid>
      <w:tr>
        <w:trPr>
          <w:trHeight w:val="2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ınıf</w:t>
            </w:r>
          </w:p>
        </w:tc>
      </w:tr>
      <w:tr>
        <w:trPr>
          <w:trHeight w:val="590" w:hRule="atLeast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 271 Dif. Denklemle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aat: 10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ınav tarihi için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tıklayınız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av yeri için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tıklayınız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ı Mühendisliğ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aat: 13:00 (A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yasal Prosesl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aat: 15:00 (A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vre Kimyası Lab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at: 15:00 (A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 Temini ve Projes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aat: 10:00 (A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ÇD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krobiyoloj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aat: 13:00 (A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ışkanlar Mekaniğ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: 15:00 (A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Ş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Katı Atık Yönetimi Saat: 10:00 (A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Çevre Ekonomis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aat: 13:00 (A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ÇD</w:t>
            </w:r>
          </w:p>
        </w:tc>
      </w:tr>
      <w:tr>
        <w:trPr>
          <w:trHeight w:val="111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al Anali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aat: 15:00 (A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Ş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al Arıtma/Tehlikeli Atık Yöneti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aat: 13:00 (A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evre Mevzuatı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aat: 15:00 ( AI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 </w:t>
            </w:r>
          </w:p>
        </w:tc>
      </w:tr>
    </w:tbl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Prof. Dr. Özge HANAY</w:t>
      </w:r>
    </w:p>
    <w:p>
      <w:pPr>
        <w:pStyle w:val="Normal"/>
        <w:spacing w:before="60" w:after="0"/>
        <w:ind w:left="7080" w:firstLine="708"/>
        <w:jc w:val="center"/>
        <w:rPr/>
      </w:pPr>
      <w:r>
        <w:rPr>
          <w:b/>
        </w:rPr>
        <w:t xml:space="preserve">        </w:t>
      </w:r>
      <w:r>
        <w:rPr>
          <w:b/>
        </w:rPr>
        <w:t>Bölüm Başkanı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621"/>
      <w:gridCol w:w="2090"/>
    </w:tblGrid>
    <w:tr>
      <w:trPr/>
      <w:tc>
        <w:tcPr>
          <w:tcW w:w="1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673100"/>
                <wp:effectExtent l="0" t="0" r="0" b="0"/>
                <wp:docPr id="1" name="n__firat-universites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__firat-universites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/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21"/>
              <w:szCs w:val="21"/>
            </w:rPr>
            <w:t>Fırat Üniversitesi Mühendislik Fakültesi Çevre Mühendisliği Bölümü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1"/>
              <w:szCs w:val="21"/>
            </w:rPr>
            <w:t>2024-2025 Güz Dönemi Mazeret Sınav Programı</w:t>
          </w:r>
        </w:p>
      </w:tc>
      <w:tc>
        <w:tcPr>
          <w:tcW w:w="209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1337945" cy="673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VarsaylanParagrafYazTipi1">
    <w:name w:val="Varsayılan Paragraf Yazı Tipi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hendislikf.firat.edu.tr/contentFiles/1733396798873.2024-2025 Guz Donemi ODEK-1 Sinav Takvimi.docx.pdf" TargetMode="External"/><Relationship Id="rId3" Type="http://schemas.openxmlformats.org/officeDocument/2006/relationships/hyperlink" Target="https://muhendislikf.firat.edu.tr/contentFiles/173070190740.ODEK1-S&#305;nav Yerler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9:00Z</dcterms:created>
  <dc:creator>MEHMET YILMAZ</dc:creator>
  <dc:description/>
  <cp:keywords/>
  <dc:language>en-US</dc:language>
  <cp:lastModifiedBy>Erdem Kaya</cp:lastModifiedBy>
  <cp:lastPrinted>2022-11-17T09:17:00Z</cp:lastPrinted>
  <dcterms:modified xsi:type="dcterms:W3CDTF">2024-12-23T07:19:00Z</dcterms:modified>
  <cp:revision>2</cp:revision>
  <dc:subject/>
  <dc:title>Fırat Üniversitesi Mühendislik Fakültesi İnşaat Mühendisliği Bölümü 2008-2009 Yılı I</dc:title>
</cp:coreProperties>
</file>